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RS FoxHunt  9 May 20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y Jim Russell N4ICU, a.k.a., “The Sneaky Fox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573530" cy="981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707515" cy="1113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716405" cy="11163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After charging some batteries and e-mailing Stanley, KD4ERF, I then went to sleep.  Saturday morning I put most of the radios, camera, GPS and batteries into the car and headed to the meet Stanley &amp; Virginia.  After breakfast we went to Burger King in the north end of London. Stanley and I decided where to setup the Fox. ICU FOX was placed beside a concrete lamp base on the corner of the parking lot toward CVS.  ICU FOX consisted of an ICOM IC2-AT, with the Fox controller and a gel-cell battery pack all sitting at the base of the pole in an already wet cardboard box.  Then the FOX was turned on at 10:00 AM. Also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PS said  37° 08.403’ N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84° 06.027 W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1223 feet amsl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>The 146.61 rpt  was used by the hound and the following was transcribed from that.  And Jim sat in Stanley’s hybrid to await the hunter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:00  FOX is on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:06</w:t>
        <w:tab/>
        <w:t>Peter, KJ4ND,announced he was mobil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:07</w:t>
        <w:tab/>
        <w:t>Peter said he was mobil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:22  Peter is getting a reading, to the North West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:35</w:t>
        <w:tab/>
        <w:t>Peter is getting another reading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:03</w:t>
        <w:tab/>
        <w:t>Peter started walking toward FOX and went right by it and came to us !!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:04</w:t>
        <w:tab/>
        <w:t>Peter found the ICU Fox !!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:05</w:t>
        <w:tab/>
        <w:t>FOX is turned off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>We found out from Peter that some of the other would be Hounds decided it was raining to hard for a fox hunt. So Peter braved the weather and was rewarded with little or no rain for the hunt !!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>Also I had forgotten to pick up my freshly charged batteries and HT’s. To listen, I had to put an extra fox battery on the other IC-2AT to be able to listen to the reports from the Hounds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>We had a really good time this morning and were glad to see the hound out for the FOX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3 &amp; GOD Bless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im  BJ  N4ICU    FOX    Hard to Find Fox     Treed Fox     Sneaky Fox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t Fox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x Hunt of May 9,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Peter Rock KJ4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   </w:t>
      </w:r>
      <w:r>
        <w:rPr/>
        <w:tab/>
      </w:r>
      <w:r>
        <w:rPr>
          <w:b/>
          <w:i/>
          <w:sz w:val="28"/>
          <w:szCs w:val="28"/>
        </w:rPr>
        <w:t>The day for the fox hunt day started rainy, and some of the hounds said they would not be able to make it. I was not sure if the fox hunt was on, but Stan KD4ERF, said the fox was ready to start. So the game was afoot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The rain actually stopped just as I was leaving my QTH, so I lucked out . I headed over to the library area, and did not hear the fox on the way. I decided to climb up the hill, and at the very top using my beam, I could barely hear the fox, but not any bars on the signal mete. It was about NW. </w:t>
        <w:tab/>
        <w:t>So, I plotted it on the map, and headed over to Marvin's QTH, on rt. 638. There, I barely got another reading, and it was about SW. So,  I headed that direction, and turned south onto main St . The signal got much stronger, but I thought from the map that it might be over by the elementary school . But, it was weak there, and I had to turn around, and make another pass. This time, I noted the strong area better, and took some more readings, and got a reading toward the Burger King. 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I headed over there, and it was off the scale. I got out on foot, and using the HT without the antenna, soon found the fox. </w:t>
      </w:r>
    </w:p>
    <w:p>
      <w:pPr>
        <w:pStyle w:val="Normal"/>
        <w:rPr/>
      </w:pPr>
      <w:r>
        <w:rPr>
          <w:b/>
          <w:i/>
          <w:sz w:val="28"/>
          <w:szCs w:val="28"/>
        </w:rPr>
        <w:t>This was a good start to the fox hunting season, and I am looking forward to mo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3'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ter KJ4N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9:00Z</dcterms:created>
  <dc:creator>sbaker</dc:creator>
  <dc:description/>
  <dc:language>en-US</dc:language>
  <cp:lastModifiedBy>sbaker</cp:lastModifiedBy>
  <dcterms:modified xsi:type="dcterms:W3CDTF">2009-05-31T23:09:00Z</dcterms:modified>
  <cp:revision>2</cp:revision>
  <dc:subject/>
  <dc:title/>
</cp:coreProperties>
</file>